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 терминов и понят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всеобщей исто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tbl>
      <w:tblPr>
        <w:tblW w:w="11058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831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монастыря (аббатства)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ат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монастырь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 (в исла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, всемогущий всемилостливый  Бог. Главный догмат ислама: «Нет Бога, кроме Аллаха, а Мухаммад пророк его»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священная часть храм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том, как преобразовывать вещества, приводя их в более совершенное состояние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игой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название сторонников ересей, распространённых в XII-XIII веках в южной Фран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ователи еретических учений, распространённых на юге Франции в XII - начале XIII вв. Против  них был совершён Крестовый поход, завершившийся разорением этого цветущего края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записи важнейших событий по годам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е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й узорчатый орнамент из геометрических фигур, стилизованных листьев, растений, искусство которого связано в первую очередь с арабами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емитских народов, издревле живших в Аравии и на Ближнем Востоке. К этим народам принадлежат древние финикийцы и арамеи, современные евреи, палестинцы, ассирийцы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а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ргнутое официальной церковью учение епископа Ария, утверждавшее что Христос не равен, а лишь подобен Богу Отцу и стоит ниже е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ресь, основанная Арием, который считал Христа подобным, но не равным Богу Отцу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еб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нестрельного ручного оружия, появился в XIV-XV вв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епи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 из высших церковных чин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 из высших лиц в церковной иерархии, надзирал за несколькими епархиями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еческого «упражняющийся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о всём отказывающий себе ради спасения души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ет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жизненных благ и удовольствий ради достижения нравственного совершенства и приближения к Богу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влиянии расположения звёзд и планет на события в жизни людей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одаф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церемония оглашения приговоров инквизиции, за которой следовало их приведение в исполн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церемония приведения в исполнение приговора инквизи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лось торжественное шествие священников, монахов, инквизиторов. Осуждённые, одетые в шутовские колпаки и позорные одежды, передавались в руки коро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ржественная церемония приведения в исполнение решений инквизиции. Церковь не выносила смертного приговора: она передавала признанного виновным человека в руки королей с просьбой наказать 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л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основных типов христианских храмов; прямоугольное в плане здание, разделённое продольными рядами колонн на проходы – нефы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тальянского «стол менялы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ие века учреждение, занимавшееся хранением, переводом и предоставлением в долг денег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итулованной знати, занимавший на вассально-сеньориальной лестнице место ниже графа. В Англии баронами называли высших представителей знати, прямых вассалов короля. 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щ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нность зависимых крестьян работать в хозяйстве своего господи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крестьянина на поле сень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зависимого крестьянина на поле или в хозяйстве сеньор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у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Аравийской пустыни.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еф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. благодеяни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жалование земли пожизненно и на условии несения военной служб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 земельного держания, предоставляемого на условиях военной службы и на определённый срок.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ая книга христиан, включающая в себя тексты Ветхого и Нового Завет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олландского «кожаный мешок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купки и продажи товаров, векселей, ценных бумаг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ённый в X-XI вв. постановлениями церкви порядок, согласно которому нападение на духовенство, крестьян, купцов и т.д. является нарушением Божественных заповедей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 особой печатью ,изданная государём или папой римским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гоми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зяин города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совета в немецких городах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ргер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немецкого «бург»-горо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ословие в средневековой Европе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ствующие, бродячие студенты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ден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 еретического учения Пьера Вальдо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группы индийского общества; впоследствии из них развились касты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ое название византийского император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с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ельтского «слуга», «парень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, получившее от сеньора во владение феод за несение служб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, получившее фео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ловек, заключивший договор с сеньором и обязанный ему военной службой. Обычно вассал имел и другие обязанности перед сеньором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немецкого «обмен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язательство уплатить определённую сумму денег в определённый срок (иногда в определённом месте)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совые переселения германских, славянских и восточных народов на территорию Римской империи, приведшие к её гиб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поха массовых передвижений племён, привёдших к гибели Западной Римской империи и образованию германских королевств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собранное из цветных стёкол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коло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- процесс освоения новых, раннее непригодных земель и использование их в сельскохозяйственных целях. 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арабов – Джабраил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еми главных ангелов, возносящий молитвы людей к Богу. Именно он, как свидетельствует Евангелие, был послан Богом Деве Марии, чтобы возвестить рождение от неё Иисуса Христ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ейшее в средневековой Европе купеческое объединение, контролировавшее торговлю по Северному и Балтийскому морям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ельф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е сторонники римских пап в их борьбе с императорами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ш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ословного представительства во Франции. Впервые созваны в 1302 году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льд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истолкование и изучение гербов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й знак государства, города, рода, цеха и т.д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ль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 геральдики, руководивший важнейшими рыцарскими обрядами и турнирами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ел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е сторонники императоров в их борьбе против пап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, созданное купцами для защиты своих интересов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двух ранних славянских азбук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. «община, союз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города, имевшие собственное управление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стиль в Европе в конце  XII-XV вв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ический со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, построенный по законам готической архитектуры (расцвет приходится на XIII-XIV вв.): высокий, с устремлёнными ввысь башнями, с узорчатыми перекрытиями, цветными витражами, фасадом, богато украшенным скульптурами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 Франкском государстве - представитель короля в провинции; 2. позже – один из высших титулов знати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 (эпохи Воз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ставящее человека в центр мира; в узком смысле – изучение наук о человеке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 Яна Гус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ая акаде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 учёных, философов, собиравшихся при дворе Карла Великого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 с христиан в пользу церкви, составлявший одну десятую ча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ый сбор (десятая часть всех доходов), шедший в пользу приходского священ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сятина собиралась с полученного урожая, «десятина кровью» - со скота, малая десятина – с овощей и фруктов. В городах существовала десятина, собираемая с доходов ремесленник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хад (газав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или вооружённая борьба за укрепление ислам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с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яд правивших друг за другом государей из одного р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ящий королевский ро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яд правителей, последовательно сменявших друг друга по принципу родства и традиции престолонаследия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более важные положения вероучения, утверждённые руководством церкв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ючевое положение учения церкви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ладений государя, на которых он осуществлял свою власть в качестве сеньора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икан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доминиканского ордена, возникшего в начале XIII в. Известны своим проповедническим искусством. Доминиканцами были практически все крупнейшие философы средневековой Европы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ф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наследника французского престола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еданных вождю воинов, его главная военная сила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е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и церкви, одно из главных сословий в средневековой Европе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рыцарские орд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европейских рыцарей – монахов, созданные для борьбы с мусульманами и язычниками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арх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округ, управляемый епископом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ховное звание главы церковного окру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а епархии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оучение, отклонившееся от догматов христианства и официально осуждённое церковь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ргнутое церковью и объявленное ложным, вредным для веры учение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восстание во Франции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ённое жилище феодала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ь и старейшины, обладавшие большой властью и преимуществами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бу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в 1356 г. документ, определявший порядок избрания императоров Священной Римской империи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арх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оком смысле – расположение частей целого в порядке от высшего к низшему; в более узком смысле – лестница церковных или светских должностей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жение Бога, Богоматери, или святых, являющееся предметом поклонения верующ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щенный образ, выполненный красками на деревянной доске или стенах церкви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борцы и         иконопоч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Византии противники и сторонники почитания ико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религиозной и политической борьбы в Византии (VIII-IX вв.), завершившийся победой иконопочитателей. Иконоборцы  видели в почитании икон –  остатки языческого поклонения  идолам.  Иконопочитатели полагали, что Бог реально присутствует в изображающихся иконах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. «изъятие», «освобождение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рупным землевладельцам большой власти над населением определённой территории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льг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б отпущении грехов, выдаваемая от имени папы римского за деньги или за какие-либо заслуги перед церковью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виз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католической церкви для преследования еретиков и искоренения ерес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рковный суд по делам о ереси в  XIII веке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унабу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. «у колыбели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ые книги, вышедшие до 1500-1501 гг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абского «вручение себя Богу», «покорность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а из мировых монотеистических религ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лигия, исповедующая учение, изложенное Мухамма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лигиозное учение, проповедником которого был Мухаммад. Основные догматы ислама изложены в Коране.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ставшееся от прошлого и содержащее информацию о нём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да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чение, впервые  отвергшее многобожие и утвердившее веру в единого Бога. Иудеи - исповедующие иудаизм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вятыня мусульман. Храмовый комплекс в Мекке, где находится считающийся священным чёрный камень – предмет поклонения мусульман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м образом заточенная камышовая тростинка, применявшаяся при письме. Арабы предпочитали использовать именно это орудие письма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ивого и изящного письма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 церко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в области догматики, культа, организации церкви, возведённые христианской церковью в зак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в переносном смысле) всё, что твёрдо установлено, стало общепринятым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дворная церков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ел церкви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ти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французских королей, основателем которой являлся Гуго Капет (с 987 г.)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уля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распоряжения франкских королей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советник Папы, высшее должностное лицо в католической церкви. Кардиналы избирали пап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оли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стия  франкских королей, официально принявших обряд помазания на царство в 751 г. Фактически находилась у власти со второй половины VIII века. 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олингское 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вшее с периодом правления Карла Великого первое в истории средневековой Европы проявление глубокого и сознательного интереса к античной культуре и образованию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группы индийцев со сходным происхождением, занятиями, правами и обязанностями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и одного из наиболее влиятельных еретических учений Средневековья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54 г. это название закрепилось за Западной христианской церковью. Первоначально католической («всемирной», «вселенской») называли христианскую церковь вообще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ц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основных направлений христианства, оформившееся в Западной Европе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двух ранних славянских азбук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ыцарской ч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оведения рыцар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ы морали, принятые в рыцарской среде. Сложился в целостном виде к XII-XIV вв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Юстин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римского права, осуществлённый по велению византийского императора  Юстиниана в VI в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добившийся самоуправления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исповедание, религиозная система, а также официальная принадлежность к одной из её разновидностей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ая священная книга мусульм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щенная книга мусульман, по преданию, переданная Аллахом через архангела Гавриила Мухаммаду. Состоит из 114 сур (глав)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ржественный обряд возведения короля на престо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ржественная процедура возведения  на престол нового короля. Придавала королевской власти священный характер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о-купольный х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рхитектурный тип православных храмов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нос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рестовых походов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й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, занимавшее господствующие позиции в Мекке. Мухаммад был курейшитом, т.е. принадлежал к этому племени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уаз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фр. «двор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ридворного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усство придворного поведения, умение держать себя в обществе дам. Одно из требований рыцарского кодекса чести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ённые линии, сооружённые на границах империи в 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н. э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лоской печати, при котором печатной формой служит поверхность камня (известняка), а изображение наносят жирной тушью или карандашом. 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родского управления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ая придворная и государственная должность во Франкском королевстве при Меровинг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й министр франкского государства. Первые Каролинги были сначала  майордомами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. «старший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следования земельной собственности (недвижимости), при которой она переходит полностью к   старшему из наследников. Система майората направлена на сохранение и упрочение крупных земельных владений.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е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сульманское учебное заве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сульманская религиозная школа, дававшая знание законов шариата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ви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рвой династии франкских королей( от имени её легендарного основателя Меровея). Фактически потеряли власть  ко  второй половине VII в. Занимали престол, но не правили до 751 года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 для молитв у мусульман. Первой мечетью считают дом Мухаммада в Медин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сульманский храм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р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ая башня при мечети, с которой мусульман сзывают на молитв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сположенная рядом с мечетью башня, с которой муэдзин напоминает мусульманам о наступлении часа молитвы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атю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многоцветный рисунок в средневековых рукописях. Искусство миниатюры достигло в Средние века больших высот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зинг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вшие по-немецки поэты, возвышавшие в стихах любовь к Прекрасной Даме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онное масло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я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не принадлежит к сословию духовенства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си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оповедующий какую-либо религию среди тех, кто придерживается иной веры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пол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славной церкви то же, что епископ у католиков: глава крупной церковной области – митрополии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лигиозная община монах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, где живут монахи или монахини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з разноцветных натуральных камней и подкрашенных кусочков стекла (смальты)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возможность непосредственного общения человека с Богом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й 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рм, регламентирующих жизнь монастыря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еч. «одинокий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житель церкви, который ради спасения души принял определённые обязательства, отказавшись от семьи и имущества и ограничив себя во многом друг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ивший мирскую жизнь и полностью посвятивший себя молитвам и размышлениям христианин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шеский орд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окупность монастырей, живущих по одним правила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пределённая форма организации монахов, живших по одному уставу и ведших одинаковый образ жизни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те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жие, вера в единственного и единого Бога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абского «вручившие себя Богу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ователи исла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ователи религии, проповедуемой Мухаммедом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эд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ь мечети, возглашающий с минарета о наступлении часа молитвы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собрание (тинг, веч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вооружённых свободных мужчин племени, на котором решались важнейшие вопросы его жизни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хозяйства, при которой почти всё необходимое для жизни производится на месте, а не покупается на рын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 хозяйства, при котором продукты труда производятся для удовлетворения самих производителей, а не для продажи. С углублением  общественного разделения труда и развития обмена, торговых связей вытесняется товарным хозяйством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нствующие орд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шеские ордены, которые стремились строго выполнять обет бедности; их членам полагалось жить подаянием.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нность крестьянина регулярно платить сеньору деньгами или продукт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инность крестьян, обязанных отдавать сеньору определённое количество продуктов собственного труда (натуральный оброк) или денег (денежный оброк)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, риту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обычаем действия, сопровождающие жизнь человека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крестьян, регулирующая главные стороны жизни в деревн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ение крестьян одной или нескольких деревень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регулирующее отношения между людьми на основе сложившегося обычая или традиции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учение от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ое исключение из христианского общества за тяжкие грехи или отступления от догма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рковное наказание, исключение человека из состава данной церкви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мыслители IV-V вв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к (пилигр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ик, посещающий отдалённые святыни с целью облегчить свою душу от грехов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 Рим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пископ Рима и глава католической церкв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оначально епископ Рима. Первым Римским Папой традиция признаёт апостола Петра. Уже  в раннее Средневековье Папа фактически стал главой Западной христианской (католической) церкви. В 756 году в Средней Италии возникло Папское государство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фр. «место, где говорят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 сословного представительства в Англ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 представительства сословий в Англии. Впервые  был созван в 1265 году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ар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ий церковный чин в правосла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восточной христианской (православной) церкви – глава крупной церковной области. Постепенно константинопольские патриархи приобрели значение лидеров православной церкви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ци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амых влиятельных и богатых горожан, управлявших городскими делами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г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исьма, изготовленный из особым образом обработанной кожи ягнят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крестьян по отношению к своему сеньору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единого государства на десятки отдельных самостоятельных территорий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лог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динение родов, имеющих общее происхождение, обычаи, язы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динение нескольких родов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основных направлений в христианстве, оформившееся в Византии, на Руси и в некоторых других странах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це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так называлась вся христианская церковь, носительница ортодоксального (православного) учения. После  разделения  христианской церкви в 1054 году название православной  закрепилось за Византийской и связанными с нею церквами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ле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, исключительное право, предоставляемое кому-либо в отличие от других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ве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вященника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у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е, где размещались городские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ние для заседаний городского совета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ки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евание христианами у мусульман территории Пиренейского полуострова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ниверситета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чное производство орудий труда, одежды, посуды, оружия, ювелирных изделий, тка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лкое ручное производство  промышленных  изделий.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а родичей, ведущих происхождение от общего пре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 родственников, который жил и трудился сообща, имел общее имущество.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названия в IX-X вв. Франции  – «Романия», где говорили на романском, происходившем от «римского» то есть латинского языка) – архитектурный стиль в Европе XI-XIII веках. Главная роль в романском стиле отводилась суровой, крепостного характера архитектуре: монастырские комплексы, церкви, замки располагались на возвышенных местах, господствуя над местностью. Церкви украшались росписями и рельефами, в условных, экспрессивных формах выражавшими могущество Бога. В архитектуре основными элементами были полукруглые арки, своды, шатровые кровли.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имляне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азывали себя византийцы.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я 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ллектив людей, объединённый родственными отношениями, совместным имуществом и совместным тру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ерты родовой общины:1. Все трудятся сообща. 2. Всё имущество общее. 3. Добытая пища распределяется поровну. 4. Люди происходят от одного пред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 родственников, которые вели своё происхождение от общего предка, проживали вместе, сообща вели хозяйство и делили добычу поровн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. «Рим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в искусстве, преобладавший в Европе в XI-XII в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наки, вырезанные на камне или оружии, ранняя форма письменности у германских народов. По поверьям, обладали волшебной (магической) сил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о постоянной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прочных торговых связ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легированное сословие профессиональных конных во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оенное сословие в средневековой Евро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лово «рыцарь» происходит от немецкого «всадник», рыцарь в узком смысле слова – тяжёловооружённый во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ическая прав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ная в начале VI в. запись обычного права салических фр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ословного представительства в средневековой Польш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ляр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 «светский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осударством церковной собственности (преимущественно земли) в светску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свободных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ор учебных предметов в эпоху Средневек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вание для предметов тривиума (грамматика, диалектика, риторика) и квадривиума (арифметика, геометрия, астрономия, музык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ат. «старший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пный земельный собственник, имеющий зависимых от него крестьян, а также васс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широком смысле слова представитель господствующего сословия, обладающего исключительным правом собственности на зем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отношениях с вассалом лицо, предоставившее фе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В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ое изложение важнейших догматов христианства, принятое на соборах в Никее в 325 году и в Константинополе в 381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ткое изложение главных догматов 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переписке  рукопис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 (церко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ние высших чинов церкви для решения главны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ам, где проводит службы епис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ая церковь монасты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ший орган христианской церкви, принимающий решения по важнейшим вопросам религиозного 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ая 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на, где семьи были связаны между собой не родственными, а соседскими отношениями. ( черты соседской общины: 1. Поселения, в которых проживали соседи. 2. Каждая семья имеет свой надел, обрабатывает его и получает урожай. 3. Наличие богатых и бедных семей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 семей, проживающих на общей территории. Каждая семья владеет своим участком земли, домом, орудиями труда, скотом. В общем владении остаются пастбища, лес, река. Каждой семье принадлежат результаты её труда, поэтому появляется неравен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ьшая группа людей, за которыми закреплены определённые права и обязанности, обычно передаваемые по наследств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ьшие группы людей, которые отличаются друг от друга закреплёнными за ними правами и обязанностями, передающимися по наслед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группы людей, признанные государством, имеющие свои права, обязанности и привилегии, нравы и обычаи, закреплённые в традициях или законе и передаваемые по наслед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ы людей с определёнными правами и обязанностями, социальным положением в обще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ная  (сословно  –представительная)  монарх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я, в которой сословия активно участвуют в управлении через своих представите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семирной истории, охватывающая период с V по XV в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члена обще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титул правителя в ряде государств Восто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ник изречений Мухаммеда и рассказов о его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ник изречений и рассказов Мухаммада, не включённых в Кора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н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ронники одного из двух основных направлений в исламе – сунниз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оме Корана признают Сунну, сборник изречений Мухаммеда и преданий о его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 в церкв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л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в средневековой философии, в котором Священное Писание изучалось методом строго логических умозаключ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редневековая  философия, достигшая расцвета в XIII ве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направлений гуси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пли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дного из крупнейших духовно-рыцарских орден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,что богословие: учение и смысле веры и религиозных догм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Фомы Аквинск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пол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обработки земли, при котором одна треть земли засевается озимыми, одна – яровыми, а одна остаётся под паром для восстановления плодород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стема земледелия, основанная на чередовании яровых и озимых посевов с паром. 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д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цари-поэты южной Фран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эты южной Франции (из Прованса), воспевавшие любовь к Прекрасной Даме и рыцарскую добле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в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фр. «находить, открывать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ли древние и сочиняли новые поэтические сказания о подвигах герое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рыцарей, устраивавшееся по определённым правила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ледственное земельное держание, предоставленное на условии несения военной служб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, дававшаяся на определённых условиях в фактически наследственное влад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из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ношений в средневековом обществе, основанная на передаче фео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осподствующего слоя средневекового общества, которым принадлежала большая часть зем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ое 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озникшее в XVII-XVIII вв. для обозначения особых отношений между сеньором и вассалом в связи с предоставлением феода и владением и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ность власти, наступающая в результате развития феодал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скан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францисканского монашеского ордена, последователи «святого бедняка» Франциска Ассизск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тальянского «свежий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вопись водяными красками по штукатур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енная живопись, при которой краски наносились на сырую штукатур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о мусульманина  в Мек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тский и духовный глава мусульма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заместитель пророка», религиозный вождь и правитель государства у араб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ф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е государство во главе с халиф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правителя во многих восточных стран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, в котором представлены требования определённых слоёв об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а, дававшая или подтверждавшая те или иные пра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ж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еление Мухаммада из Мекки в Ясриб (Медину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еление Мухаммада и его сторонников  из Мекки в Медину в 622 году. Начало мусульманского летосчис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рического повеств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хрон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подавателей и студентов, созданное для приобретения и приумножения зн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, объединение (между государствами или церквам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(монастырский, цех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или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чинение отдельных частей объединённого государства власти прав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в стране единой власти короля, единых законов, единых органов управления, а также введение единых налогов и постоянной арм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принятый порядок торжественных приёмов, шествий и т. 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ая десят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 с христиан в пользу церкви, составлявший одну десятую ча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ый сбор (десятая часть всех доходов), шедший в пользу приходского священ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сятина собиралась с полученного урожая, «десятина кровью» - со скота, малая десятина – с овощей и фруктов. В городах существовала десятина, собираемая с доходов ремеслен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бщество верующ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рковная организац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ние для молитв христиа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ый со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орган христианской церкви, принимающий решения по важнейшим вопросам религиозного 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нем. « пирушка»  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редневековых ремесленни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юз ремесленников одной специальности.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рм, определяющих хозяйственную деятельность и жизнь членов цех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абского  «правильный путь»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ы и правила поведения мусульм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д религиозных, нравственных и правовых предписаний исла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д религиозных, нравственных и правовых предписаний исла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делие высшего качества, по которому судили о мастерстве желающего вступить в це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 Средние века образцовое изделие, которое подмастерье должен был изготовить для получения звания масте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ронники одного из двух главных направлений в исламе – шииз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ргают Сунну и оставляют право на толкование Корана только за прямыми потомками проро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вые день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ведённый в Англии Генрихом II. Уплативший его рыцарь освобождался от военной служб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сульманских странах титул военачальника или прави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в основе  которой лежит обожествление сил прир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ыч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е войска Османской импер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шой рынок, регулярно организуемый в одном и том же месте в одно и  то же врем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, регулярно организуемый в определённое время и в определённом месте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Ермошина</dc:creator>
  <dc:description/>
  <dc:language>en-US</dc:language>
  <cp:lastModifiedBy>User</cp:lastModifiedBy>
  <dcterms:modified xsi:type="dcterms:W3CDTF">2013-12-10T07:35:00Z</dcterms:modified>
  <cp:revision>2</cp:revision>
  <dc:subject/>
  <dc:title/>
</cp:coreProperties>
</file>